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えんネット　託児利用申込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原則とし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生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ヶ月以上〜小学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でのお子様対象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託児利用料は、えんネットで負担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同時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名以上の兄弟姉妹でご利用される場合は、お手数ですが本申込書をも一枚分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託児日（セミナー等開催日）：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者≫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氏名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ＭＳ ゴシック;MS Gothic" w:cs="ヒラギノ角ゴ Pro W3;ＭＳ ゴシック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ヒラギノ角ゴ Pro W3;ＭＳ ゴシック" w:ascii="ヒラギノ角ゴ Pro W3;ＭＳ ゴシック" w:hAnsi="ヒラギノ角ゴ Pro W3;ＭＳ 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電話番号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　　　　　　―　　　　　　　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緊急連絡先】＊当日連絡がつく携帯等でお願い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　　―　　　　　　　―　　　　　　（　　　　　　）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メールアドレ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所属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≪</w:t>
      </w:r>
      <w:r>
        <w:rPr/>
        <w:t>お子様詳細≫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09"/>
        <w:gridCol w:w="4332"/>
      </w:tblGrid>
      <w:tr>
        <w:trPr>
          <w:trHeight w:val="62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氏名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（　男　・　女　）</w:t>
            </w:r>
          </w:p>
        </w:tc>
      </w:tr>
      <w:tr>
        <w:trPr>
          <w:trHeight w:val="4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年齢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ヶ月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アレルギー】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・有（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特徴】※託児を受け入れる際に注意して欲しい点があればお書きください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特徴】※昼寝の時間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備考】トイレトレーニングの状況などをお書き下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729"/>
        <w:gridCol w:w="4212"/>
      </w:tblGrid>
      <w:tr>
        <w:trPr>
          <w:trHeight w:val="62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氏名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（　男　・　女　）</w:t>
            </w:r>
          </w:p>
        </w:tc>
      </w:tr>
      <w:tr>
        <w:trPr>
          <w:trHeight w:val="4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年齢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ヶ月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アレルギー】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・有（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特徴】※託児を受け入れる際に注意して欲しい点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特徴】※昼寝の時間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備考】トイレトレーニングの状況などをお書き下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＊申込先： 地域医療支援学講座</w:t>
      </w:r>
    </w:p>
    <w:p>
      <w:pPr>
        <w:pStyle w:val="Normal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0853-20-256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Email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 xml:space="preserve">  en-net@med.shimane-u.ac.jp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80" w:right="849" w:gutter="0" w:header="0" w:top="720" w:footer="567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＊この個人情報は託児にのみ利用いたします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6:00Z</dcterms:created>
  <dc:creator>支援学</dc:creator>
  <dc:description/>
  <cp:keywords/>
  <dc:language>en-US</dc:language>
  <cp:lastModifiedBy>澤田　悠里</cp:lastModifiedBy>
  <cp:lastPrinted>2011-01-20T16:40:00Z</cp:lastPrinted>
  <dcterms:modified xsi:type="dcterms:W3CDTF">2019-11-20T02:24:00Z</dcterms:modified>
  <cp:revision>25</cp:revision>
  <dc:subject/>
  <dc:title>FAX　０３−５２９８−２８５１（学会事務局）</dc:title>
</cp:coreProperties>
</file>